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17 февраля 2012 г. N 1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Совмина от 13.04.2012 </w:t>
      </w:r>
      <w:hyperlink r:id="rId2">
        <w:r>
          <w:rPr>
            <w:rStyle w:val="InternetLink"/>
            <w:color w:val="0000FF"/>
          </w:rPr>
          <w:t>N 3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2 </w:t>
      </w:r>
      <w:hyperlink r:id="rId3">
        <w:r>
          <w:rPr>
            <w:rStyle w:val="InternetLink"/>
            <w:color w:val="0000FF"/>
          </w:rPr>
          <w:t>N 451</w:t>
        </w:r>
      </w:hyperlink>
      <w:r>
        <w:rPr/>
        <w:t xml:space="preserve">, от 31.05.2012 </w:t>
      </w:r>
      <w:hyperlink r:id="rId4">
        <w:r>
          <w:rPr>
            <w:rStyle w:val="InternetLink"/>
            <w:color w:val="0000FF"/>
          </w:rPr>
          <w:t>N 514</w:t>
        </w:r>
      </w:hyperlink>
      <w:r>
        <w:rPr/>
        <w:t xml:space="preserve">, от 07.06.2012 </w:t>
      </w:r>
      <w:hyperlink r:id="rId5">
        <w:r>
          <w:rPr>
            <w:rStyle w:val="InternetLink"/>
            <w:color w:val="0000FF"/>
          </w:rPr>
          <w:t>N 52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2 </w:t>
      </w:r>
      <w:hyperlink r:id="rId6">
        <w:r>
          <w:rPr>
            <w:rStyle w:val="InternetLink"/>
            <w:color w:val="0000FF"/>
          </w:rPr>
          <w:t>N 584</w:t>
        </w:r>
      </w:hyperlink>
      <w:r>
        <w:rPr/>
        <w:t xml:space="preserve">, от 25.06.2012 </w:t>
      </w:r>
      <w:hyperlink r:id="rId7">
        <w:r>
          <w:rPr>
            <w:rStyle w:val="InternetLink"/>
            <w:color w:val="0000FF"/>
          </w:rPr>
          <w:t>N 589</w:t>
        </w:r>
      </w:hyperlink>
      <w:r>
        <w:rPr/>
        <w:t xml:space="preserve">, от 30.06.2012 </w:t>
      </w:r>
      <w:hyperlink r:id="rId8">
        <w:r>
          <w:rPr>
            <w:rStyle w:val="InternetLink"/>
            <w:color w:val="0000FF"/>
          </w:rPr>
          <w:t>N 6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2 </w:t>
      </w:r>
      <w:hyperlink r:id="rId9">
        <w:r>
          <w:rPr>
            <w:rStyle w:val="InternetLink"/>
            <w:color w:val="0000FF"/>
          </w:rPr>
          <w:t>N 628</w:t>
        </w:r>
      </w:hyperlink>
      <w:r>
        <w:rPr/>
        <w:t xml:space="preserve">, от 11.07.2012 </w:t>
      </w:r>
      <w:hyperlink r:id="rId10">
        <w:r>
          <w:rPr>
            <w:rStyle w:val="InternetLink"/>
            <w:color w:val="0000FF"/>
          </w:rPr>
          <w:t>N 635</w:t>
        </w:r>
      </w:hyperlink>
      <w:r>
        <w:rPr/>
        <w:t xml:space="preserve">, от 11.07.2012 </w:t>
      </w:r>
      <w:hyperlink r:id="rId11">
        <w:r>
          <w:rPr>
            <w:rStyle w:val="InternetLink"/>
            <w:color w:val="0000FF"/>
          </w:rPr>
          <w:t>N 63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7.2012 </w:t>
      </w:r>
      <w:hyperlink r:id="rId12">
        <w:r>
          <w:rPr>
            <w:rStyle w:val="InternetLink"/>
            <w:color w:val="0000FF"/>
          </w:rPr>
          <w:t>N 709</w:t>
        </w:r>
      </w:hyperlink>
      <w:r>
        <w:rPr/>
        <w:t xml:space="preserve">, от 11.08.2012 </w:t>
      </w:r>
      <w:hyperlink r:id="rId13">
        <w:r>
          <w:rPr>
            <w:rStyle w:val="InternetLink"/>
            <w:color w:val="0000FF"/>
          </w:rPr>
          <w:t>N 745</w:t>
        </w:r>
      </w:hyperlink>
      <w:r>
        <w:rPr/>
        <w:t xml:space="preserve">, от 19.09.2012 </w:t>
      </w:r>
      <w:hyperlink r:id="rId14">
        <w:r>
          <w:rPr>
            <w:rStyle w:val="InternetLink"/>
            <w:color w:val="0000FF"/>
          </w:rPr>
          <w:t>N 86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административных процедур, осуществляемых в отношении юридических лиц и индивидуальных предпринимателей,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един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ействие настоящего постановления распространяется на отношения, возникающие при осуществлении административных процедур в отношении юридических лиц и индивидуальных предпринимателей, за исключением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х в </w:t>
      </w:r>
      <w:hyperlink r:id="rId15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ающих в связи с осуществлением деятельности, связанной со специфическими товарами (работами, услуг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изъятием и предоставлением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лицензированием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государственной регистрацией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ординацию деятельности при совершении административных процедур, предусмотренных единым </w:t>
      </w:r>
      <w:hyperlink w:anchor="Par42">
        <w:r>
          <w:rPr>
            <w:rStyle w:val="InternetLink"/>
            <w:color w:val="0000FF"/>
          </w:rPr>
          <w:t>перечнем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озложить на Министерство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16">
        <w:r>
          <w:rPr>
            <w:rStyle w:val="InternetLink"/>
            <w:color w:val="0000FF"/>
          </w:rPr>
          <w:t>Пункт 8</w:t>
        </w:r>
      </w:hyperlink>
      <w:r>
        <w:rPr/>
        <w:t xml:space="preserve"> Регламента Совета Министров Республики Беларусь, утвержденного постановлением Совета Министров Республики Беларусь от 14 февраля 2009 г. N 193 (Национальный реестр правовых актов Республики Беларусь, 2009 г., N 53, 5/29310; N 105, 5/29640; 2011 г., N 107, 5/34480; N 121, 5/34656), дополнить частью четырнадца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екты постановлений Совета Министров Республики Беларусь по вопросам совершения административных процедур, осуществляемых в отношении юридических лиц и индивидуальных предпринимателей, должны быть согласованы с Министерством экономик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знать утратившими силу постановления Совета Министров Республики Беларусь согласно </w:t>
      </w:r>
      <w:hyperlink r:id="rId1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М.Мясникович</w:t>
        <w:br/>
      </w:r>
    </w:p>
    <w:tbl>
      <w:tblPr>
        <w:tblW w:w="1491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518"/>
      </w:tblGrid>
      <w:tr>
        <w:trPr/>
        <w:tc>
          <w:tcPr>
            <w:tcW w:w="11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7.02.2012 N 15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ДИ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  <w:gridCol w:w="1560"/>
        <w:gridCol w:w="2040"/>
        <w:gridCol w:w="15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административной процедур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, уполномоченный на осуществление 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6. Выдача лесорубочного  билета (ордера) на заготовку  древесины на корню, древесно-кустарниковой растительности (насаждений) в лесном фонде и на землях, не входящих в лесной фон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ая и лесохозяйственная организация Управления делами Президента Республики Беларусь, лесхоз, иная ведущая лесное хозяйство организация Минобороны, Минобразования, Минлесхоза, МЧС, НАН Беларуси, городских (городов областного подчинения и города Минска) исполнительных и распорядительных органов, в компетенцию которых входит ведение лесопаркового хозяйства (далее – организация, ведущая лесное хозяйства), ГЛХУ «Калинковичский  лесхоз», отдел лес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древес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лес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7. Выдача лесного бил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заготовку жи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ведущая лесное хозяйство. ГЛХУ «Калинковичский лесхоз», отдел лес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осуществление побочного лес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есь срок подс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лес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8. Выдача решения о предоставлении участка лесного фонда для осуществления лесопользования в научно-исследовательских и учебно-опытных целях без права ведения лес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лес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потребности для предоставления участка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597D38FA11B55E35E0E69AFC9A6E07DE748D56B2CE4A10A4CB235DD7032C933B31C7F8B7090C8542961ABDAG0l1I" TargetMode="External"/><Relationship Id="rId3" Type="http://schemas.openxmlformats.org/officeDocument/2006/relationships/hyperlink" Target="consultantplus://offline/ref=398597D38FA11B55E35E0E69AFC9A6E07DE748D56B2CE7A80F48B635DD7032C933B31C7F8B7090C8542961ABDAG0l3I" TargetMode="External"/><Relationship Id="rId4" Type="http://schemas.openxmlformats.org/officeDocument/2006/relationships/hyperlink" Target="consultantplus://offline/ref=398597D38FA11B55E35E0E69AFC9A6E07DE748D56B2CE7A80A49BA35DD7032C933B31C7F8B7090C8542961ABDAG0l1I" TargetMode="External"/><Relationship Id="rId5" Type="http://schemas.openxmlformats.org/officeDocument/2006/relationships/hyperlink" Target="consultantplus://offline/ref=398597D38FA11B55E35E0E69AFC9A6E07DE748D56B2CE7A80A4CBA35DD7032C933B31C7F8B7090C8542961ABDAG0lDI" TargetMode="External"/><Relationship Id="rId6" Type="http://schemas.openxmlformats.org/officeDocument/2006/relationships/hyperlink" Target="consultantplus://offline/ref=398597D38FA11B55E35E0E69AFC9A6E07DE748D56B2CE7A8064FB335DD7032C933B31C7F8B7090C8542961ABDAG0l1I" TargetMode="External"/><Relationship Id="rId7" Type="http://schemas.openxmlformats.org/officeDocument/2006/relationships/hyperlink" Target="consultantplus://offline/ref=398597D38FA11B55E35E0E69AFC9A6E07DE748D56B2CE7A8064FB535DD7032C933B31C7F8B7090C8542961ABDEG0lDI" TargetMode="External"/><Relationship Id="rId8" Type="http://schemas.openxmlformats.org/officeDocument/2006/relationships/hyperlink" Target="consultantplus://offline/ref=398597D38FA11B55E35E0E69AFC9A6E07DE748D56B2CE7A90E4ABB35DD7032C933B31C7F8B7090C8542961ABD8G0l5I" TargetMode="External"/><Relationship Id="rId9" Type="http://schemas.openxmlformats.org/officeDocument/2006/relationships/hyperlink" Target="consultantplus://offline/ref=398597D38FA11B55E35E0E69AFC9A6E07DE748D56B2CE7A90F48B135DD7032C933B31C7F8B7090C8542961ABDAG0l3I" TargetMode="External"/><Relationship Id="rId10" Type="http://schemas.openxmlformats.org/officeDocument/2006/relationships/hyperlink" Target="consultantplus://offline/ref=398597D38FA11B55E35E0E69AFC9A6E07DE748D56B2CE7A90F42B735DD7032C933B31C7F8B7090C8542961ABDEG0lDI" TargetMode="External"/><Relationship Id="rId11" Type="http://schemas.openxmlformats.org/officeDocument/2006/relationships/hyperlink" Target="consultantplus://offline/ref=398597D38FA11B55E35E0E69AFC9A6E07DE748D56B2CE7A90F4EB735DD7032C933B31C7F8B7090C8542961ABD8G0l7I" TargetMode="External"/><Relationship Id="rId12" Type="http://schemas.openxmlformats.org/officeDocument/2006/relationships/hyperlink" Target="consultantplus://offline/ref=398597D38FA11B55E35E0E69AFC9A6E07DE748D56B2CE7A90849B435DD7032C933B31C7F8B7090C8542961ABDAG0l2I" TargetMode="External"/><Relationship Id="rId13" Type="http://schemas.openxmlformats.org/officeDocument/2006/relationships/hyperlink" Target="consultantplus://offline/ref=398597D38FA11B55E35E0E69AFC9A6E07DE748D56B2CE7A9074DB535DD7032C933B31C7F8B7090C8542961ABDAG0l3I" TargetMode="External"/><Relationship Id="rId14" Type="http://schemas.openxmlformats.org/officeDocument/2006/relationships/hyperlink" Target="consultantplus://offline/ref=398597D38FA11B55E35E0E69AFC9A6E07DE748D56B2CE7AA094FB035DD7032C933B31C7F8B7090C8542961ABDAG0l1I" TargetMode="External"/><Relationship Id="rId15" Type="http://schemas.openxmlformats.org/officeDocument/2006/relationships/hyperlink" Target="consultantplus://offline/ref=398597D38FA11B55E35E0E69AFC9A6E07DE748D56B25E1A10C4EB868D7786BC531B413209C77D9C4552961AAGDlFI" TargetMode="External"/><Relationship Id="rId16" Type="http://schemas.openxmlformats.org/officeDocument/2006/relationships/hyperlink" Target="consultantplus://offline/ref=398597D38FA11B55E35E0E69AFC9A6E07DE748D56B2CE4A00E4AB335DD7032C933B31C7F8B7090C8542961ABD9G0l0I" TargetMode="External"/><Relationship Id="rId17" Type="http://schemas.openxmlformats.org/officeDocument/2006/relationships/hyperlink" Target="consultantplus://offline/ref=BAB907805024ADC1482EFCC18FA0E1928A2E4BD636714FFEB9D8FDF3AC079CFEFECA2CF9DEC5F2234969EE985CH4l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7:00Z</dcterms:created>
  <dc:creator>skachkova</dc:creator>
  <dc:description/>
  <cp:keywords/>
  <dc:language>en-US</dc:language>
  <cp:lastModifiedBy>Пользователь</cp:lastModifiedBy>
  <dcterms:modified xsi:type="dcterms:W3CDTF">2016-02-04T11:14:00Z</dcterms:modified>
  <cp:revision>3</cp:revision>
  <dc:subject/>
  <dc:title>ПОСТАНОВЛЕНИЕ СОВЕТА МИНИСТРОВ РЕСПУБЛИКИ БЕЛАРУСЬ</dc:title>
</cp:coreProperties>
</file>